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istrovské soutěže v kategorii STŘEDNÍ KURT 2025</w:t>
      </w:r>
    </w:p>
    <w:p>
      <w:pPr>
        <w:pStyle w:val="Heading4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jc w:val="center"/>
        <w:rPr/>
      </w:pPr>
      <w:r>
        <w:rPr/>
        <w:t>Leoš Fiala, StčTS, Ostrov Štvanice 38, 170 00 Praha 7, m. 777 922 395,</w:t>
      </w:r>
    </w:p>
    <w:p>
      <w:pPr>
        <w:pStyle w:val="Normal"/>
        <w:jc w:val="center"/>
        <w:rPr>
          <w:b/>
          <w:b/>
        </w:rPr>
      </w:pPr>
      <w:r>
        <w:rPr/>
        <w:t>mail:  leos.fiala@volny.cz</w:t>
      </w:r>
      <w:r>
        <w:rPr>
          <w:b/>
        </w:rPr>
        <w:t xml:space="preserve">, </w:t>
      </w:r>
      <w:r>
        <w:rPr/>
        <w:t>stredocesky@cztenis.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: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  SKUPINA „A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TC Vitality Břez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TK Břez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SK Talent 13 Rakov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Spartak Hořovic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LTC Slovan Klad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62  SKUPINA „B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TO Sokol Nehvizd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LTC Řev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Sokol Dobřich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Sportclub Řevn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volný lo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STŘEDNÍ KURT - Systém soutěže, pravidla:</w:t>
      </w:r>
    </w:p>
    <w:p>
      <w:pPr>
        <w:pStyle w:val="Normal"/>
        <w:ind w:firstLine="708"/>
        <w:rPr/>
      </w:pPr>
      <w:r>
        <w:rPr/>
        <w:t xml:space="preserve">Celkem startuje </w:t>
      </w:r>
      <w:r>
        <w:rPr>
          <w:b/>
        </w:rPr>
        <w:t>9</w:t>
      </w:r>
      <w:r>
        <w:rPr/>
        <w:t xml:space="preserve"> družstev ve dvou skupinách po 4 a 5 účastnících. Ve skupinách se tříčlenná družstva dětí (nar. 2017 a mladší, chlapci, dívky společně) střetnou každé s každým na jedno utkání podle Bergerových tabulek. Jedno utkání se hraje na 9 zápasů v pořadí 1-1, 2-2, 3-3, 1-2, 2-3, 3-1, 1-3, 2-1, 3-2. Na čísla dosadí vedoucí družstev hráče v libovolném pořadí. V průběhu utkání mohou být jeden až dva hráči nebo hráčky vystřídáni. </w:t>
      </w:r>
    </w:p>
    <w:p>
      <w:pPr>
        <w:pStyle w:val="Normal"/>
        <w:ind w:firstLine="708"/>
        <w:rPr/>
      </w:pPr>
      <w:r>
        <w:rPr/>
        <w:t xml:space="preserve">Každý zápas se hraje podle pravidel středního kurtu na jednu vítěznou sadu, speciálními míčky na střední kurt Wilson Orange – každé družstvo obdrží od StčTS </w:t>
      </w:r>
      <w:r>
        <w:rPr>
          <w:b/>
        </w:rPr>
        <w:t>24 ks</w:t>
      </w:r>
      <w:r>
        <w:rPr/>
        <w:t xml:space="preserve"> míčků k odehrání soutěž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vidla „středního kurtu“ jsou zveřejněna na www.cztenis.cz  </w:t>
      </w:r>
      <w:r>
        <w:rPr>
          <w:b/>
        </w:rPr>
        <w:t xml:space="preserve">Soupisky družstev vytvoří vedoucí družstev v Informačním systému ČTS nejpozději do 2. 5. 2025, </w:t>
      </w:r>
      <w:r>
        <w:rPr/>
        <w:t xml:space="preserve">každý hráč může v průběhu soutěže nastoupit pouze za jedno družstvo,  musí být zaregistrován na stránkách </w:t>
      </w:r>
      <w:hyperlink r:id="rId2">
        <w:r>
          <w:rPr>
            <w:rStyle w:val="InternetLink"/>
            <w:color w:val="000000"/>
            <w:u w:val="none"/>
          </w:rPr>
          <w:t>www.cztenis.cz</w:t>
        </w:r>
      </w:hyperlink>
      <w:r>
        <w:rPr/>
        <w:t xml:space="preserve"> do daného klubu nebo mít povoleno hostování a musí mít uhrazen registrační poplatek. V jednom utkání mohou  nastoupit za družstvo maximálně dva hostující hráči. Soupiska družstva může být v průběhu soutěže doplněna o další hráče </w:t>
      </w:r>
      <w:r>
        <w:rPr>
          <w:b/>
        </w:rPr>
        <w:t>nejpozději však do 6. 6. 2025</w:t>
      </w:r>
      <w:r>
        <w:rPr/>
        <w:t xml:space="preserve">. O utkání se pořizuje zápis, který vedoucí domácího družstva vyplní v IS ČTS nejpozději do 24 hodin po skončení utkání. V IS musí být zaznamenány i všechny dohody o odložení zápasů. Všechna utkání musí být sehrána a výsledky v IS zapsány nejpozději do stanovených náhradních termínů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26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utkání –  skupiny</w:t>
        <w:tab/>
        <w:tab/>
        <w:t xml:space="preserve">        </w:t>
        <w:tab/>
        <w:t xml:space="preserve">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kolo</w:t>
        <w:tab/>
        <w:tab/>
        <w:t>neděle      4. 5. 2025</w:t>
        <w:tab/>
        <w:t xml:space="preserve">14:00 </w:t>
      </w:r>
      <w:r>
        <w:rPr>
          <w:sz w:val="22"/>
          <w:szCs w:val="22"/>
        </w:rPr>
        <w:t xml:space="preserve">  </w:t>
      </w:r>
      <w:r>
        <w:rPr>
          <w:sz w:val="22"/>
        </w:rPr>
        <w:t>(náhradní termín 8. 5.)</w:t>
        <w:tab/>
      </w:r>
      <w:r>
        <w:rPr>
          <w:sz w:val="22"/>
          <w:szCs w:val="22"/>
        </w:rPr>
        <w:tab/>
        <w:t>4 – 2</w:t>
        <w:tab/>
        <w:t xml:space="preserve">5 – 1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kolo</w:t>
        <w:tab/>
        <w:tab/>
        <w:t>neděle    11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17. 5.)</w:t>
      </w:r>
      <w:r>
        <w:rPr>
          <w:sz w:val="22"/>
          <w:szCs w:val="22"/>
        </w:rPr>
        <w:tab/>
        <w:tab/>
        <w:t>1 – 4</w:t>
        <w:tab/>
        <w:t>2 – 3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kolo</w:t>
        <w:tab/>
        <w:tab/>
        <w:t>neděle    18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24. 5.)</w:t>
      </w:r>
      <w:r>
        <w:rPr>
          <w:sz w:val="22"/>
          <w:szCs w:val="22"/>
        </w:rPr>
        <w:tab/>
        <w:tab/>
        <w:t>3 – 1</w:t>
        <w:tab/>
        <w:t>4 – 5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lo</w:t>
        <w:tab/>
        <w:tab/>
        <w:t>neděle</w:t>
        <w:tab/>
        <w:t xml:space="preserve">  25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31.5.)</w:t>
        <w:tab/>
      </w:r>
      <w:r>
        <w:rPr>
          <w:sz w:val="22"/>
          <w:szCs w:val="22"/>
        </w:rPr>
        <w:tab/>
        <w:t>5 – 3</w:t>
        <w:tab/>
        <w:t xml:space="preserve">1 – 2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lo</w:t>
        <w:tab/>
        <w:tab/>
        <w:t>neděle      1. 6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7. 6.)</w:t>
      </w:r>
      <w:r>
        <w:rPr>
          <w:sz w:val="22"/>
          <w:szCs w:val="22"/>
        </w:rPr>
        <w:tab/>
        <w:tab/>
        <w:t>2 – 5</w:t>
        <w:tab/>
        <w:t>3 –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 xml:space="preserve">63  O UMÍSTĚNÍ -  </w:t>
      </w:r>
      <w:r>
        <w:rPr>
          <w:b/>
          <w:sz w:val="22"/>
        </w:rPr>
        <w:t>neděle 15. 6. 2025</w:t>
        <w:tab/>
        <w:t>14:00</w:t>
        <w:tab/>
        <w:t>(náhradní termín 21.6.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708" w:firstLine="708"/>
        <w:rPr/>
      </w:pPr>
      <w:r>
        <w:rPr>
          <w:b/>
          <w:sz w:val="22"/>
        </w:rPr>
        <w:t>vítěz B – vítěz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druhý B – druhý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třetí B – třetí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čtvrtý B – čtvrtý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V Praze 16. 4. 2025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40:00Z</dcterms:created>
  <dc:creator>CTA</dc:creator>
  <dc:description/>
  <dc:language>en-US</dc:language>
  <cp:lastModifiedBy>Leos</cp:lastModifiedBy>
  <cp:lastPrinted>2022-04-19T13:17:00Z</cp:lastPrinted>
  <dcterms:modified xsi:type="dcterms:W3CDTF">2025-04-16T15:57:00Z</dcterms:modified>
  <cp:revision>4</cp:revision>
  <dc:subject/>
  <dc:title>Středočeský tenisový svaz</dc:title>
</cp:coreProperties>
</file>