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4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6"/>
        </w:rPr>
      </w:pPr>
      <w:r>
        <w:rPr/>
        <w:t>I.  OKRESNÍ PŘEBORY JEDNOTLIVCŮ 2014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. Řídící orgá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ýkonný výbor Středočeského tenisového svazu</w:t>
      </w:r>
    </w:p>
    <w:p>
      <w:pPr>
        <w:pStyle w:val="Normal"/>
        <w:widowControl w:val="false"/>
        <w:rPr/>
      </w:pPr>
      <w:r>
        <w:rPr>
          <w:sz w:val="24"/>
        </w:rPr>
        <w:t>tel. 777 922 395, e-mail: stredocesky@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Leoš Fiala, </w:t>
      </w:r>
      <w:r>
        <w:rPr>
          <w:sz w:val="24"/>
        </w:rPr>
        <w:t>Štvanice 38, 170 00 Praha 7, m. 777 922 395, leos.fiala@volny.cz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3. Pořadatelé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ní tenisové svaz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4. Věkové kategorie, místa konání, počty startujících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Dle dispozic okresních tenisových svazů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Datumy konání</w:t>
      </w:r>
    </w:p>
    <w:p>
      <w:pPr>
        <w:pStyle w:val="Normal"/>
        <w:widowControl w:val="false"/>
        <w:rPr/>
      </w:pPr>
      <w:r>
        <w:rPr>
          <w:sz w:val="24"/>
        </w:rPr>
        <w:t xml:space="preserve">Doporučené termíny </w:t>
      </w:r>
      <w:r>
        <w:rPr>
          <w:b/>
          <w:sz w:val="24"/>
        </w:rPr>
        <w:t xml:space="preserve">19. – 20. dubna a 26. – 27. dubna 2014. </w:t>
      </w:r>
      <w:r>
        <w:rPr>
          <w:sz w:val="24"/>
        </w:rPr>
        <w:t>Okresní tenisové svazy mohou stanovit i jiné termíny, které nenaruší průběhy ostatních soutěží řízených StčTS.</w:t>
      </w:r>
    </w:p>
    <w:p>
      <w:pPr>
        <w:pStyle w:val="Normal"/>
        <w:widowControl w:val="false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6. Míče</w:t>
      </w:r>
    </w:p>
    <w:p>
      <w:pPr>
        <w:pStyle w:val="Heading3"/>
        <w:widowControl w:val="false"/>
        <w:rPr/>
      </w:pPr>
      <w:r>
        <w:rPr/>
        <w:t>Wilson US Open s logem ČTS</w:t>
      </w:r>
    </w:p>
    <w:p>
      <w:pPr>
        <w:pStyle w:val="TextBody"/>
        <w:widowControl/>
        <w:rPr/>
      </w:pPr>
      <w:r>
        <w:rPr/>
        <w:t xml:space="preserve">Pro odehrání přeborů obdrží okresní tenisové svazy od StčTS 1904 míčů Wilson US Open </w:t>
      </w:r>
    </w:p>
    <w:p>
      <w:pPr>
        <w:pStyle w:val="TextBody"/>
        <w:widowControl/>
        <w:rPr/>
      </w:pPr>
      <w:r>
        <w:rPr/>
        <w:t xml:space="preserve">Benešov </w:t>
        <w:tab/>
        <w:t xml:space="preserve">   228</w:t>
        <w:tab/>
        <w:tab/>
        <w:t xml:space="preserve">Beroun </w:t>
        <w:tab/>
        <w:t>188</w:t>
        <w:tab/>
        <w:tab/>
        <w:t>Kladno, Rakovník</w:t>
        <w:tab/>
        <w:t>188</w:t>
      </w:r>
    </w:p>
    <w:p>
      <w:pPr>
        <w:pStyle w:val="TextBody"/>
        <w:widowControl/>
        <w:rPr/>
      </w:pPr>
      <w:r>
        <w:rPr/>
        <w:t xml:space="preserve">Kolín </w:t>
        <w:tab/>
        <w:tab/>
        <w:t xml:space="preserve">   180</w:t>
        <w:tab/>
        <w:tab/>
        <w:t xml:space="preserve">Kutná Hora </w:t>
        <w:tab/>
        <w:t xml:space="preserve">  72</w:t>
        <w:tab/>
        <w:tab/>
        <w:t xml:space="preserve">Mělník </w:t>
        <w:tab/>
        <w:t xml:space="preserve">    208</w:t>
      </w:r>
    </w:p>
    <w:p>
      <w:pPr>
        <w:pStyle w:val="TextBody"/>
        <w:widowControl/>
        <w:rPr/>
      </w:pPr>
      <w:r>
        <w:rPr/>
        <w:t>Mladá Boleslav  248</w:t>
        <w:tab/>
        <w:tab/>
        <w:t xml:space="preserve">Nymburk </w:t>
        <w:tab/>
        <w:t>112</w:t>
        <w:tab/>
        <w:tab/>
        <w:t>Praha–východ     152</w:t>
      </w:r>
    </w:p>
    <w:p>
      <w:pPr>
        <w:pStyle w:val="TextBody"/>
        <w:widowControl/>
        <w:rPr/>
      </w:pPr>
      <w:r>
        <w:rPr/>
        <w:t xml:space="preserve">Praha–západ </w:t>
        <w:tab/>
        <w:t xml:space="preserve">   144</w:t>
        <w:tab/>
        <w:tab/>
        <w:t xml:space="preserve">Příbram </w:t>
        <w:tab/>
        <w:t>184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7. Kódová čísla akc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vní tři čísla určují kategorii (1 muži – 8 mladší žákyně), sezónu (1 léto) a disciplín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2 dvouhra, 4 čtyřhra, 6 celkem), poslední trojčíslí akcí určují okre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nešov </w:t>
        <w:tab/>
        <w:t xml:space="preserve">  832</w:t>
        <w:tab/>
        <w:tab/>
        <w:t xml:space="preserve">Beroun </w:t>
        <w:tab/>
        <w:t xml:space="preserve"> 833</w:t>
        <w:tab/>
        <w:tab/>
        <w:t xml:space="preserve">Kladno </w:t>
        <w:tab/>
        <w:t xml:space="preserve">    83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olín </w:t>
        <w:tab/>
        <w:tab/>
        <w:t xml:space="preserve">  835</w:t>
        <w:tab/>
        <w:tab/>
        <w:t xml:space="preserve">Kutná Hora </w:t>
        <w:tab/>
        <w:t xml:space="preserve"> 836</w:t>
        <w:tab/>
        <w:tab/>
        <w:t xml:space="preserve">Mělník </w:t>
        <w:tab/>
        <w:t xml:space="preserve">    83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ladá Boleslav 838</w:t>
        <w:tab/>
        <w:tab/>
        <w:t xml:space="preserve">Nymburk </w:t>
        <w:tab/>
        <w:t xml:space="preserve"> 839</w:t>
        <w:tab/>
        <w:tab/>
        <w:t>Praha – východ    84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raha – západ </w:t>
        <w:tab/>
        <w:t xml:space="preserve">  841</w:t>
        <w:tab/>
        <w:tab/>
        <w:t xml:space="preserve">Příbram </w:t>
        <w:tab/>
        <w:t xml:space="preserve"> 842</w:t>
        <w:tab/>
        <w:tab/>
        <w:t xml:space="preserve">Rakovník </w:t>
        <w:tab/>
        <w:t xml:space="preserve">    843</w:t>
      </w:r>
    </w:p>
    <w:p>
      <w:pPr>
        <w:pStyle w:val="Normal"/>
        <w:widowControl w:val="false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8. Před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šechny soutěže se hrají podle platných tenisových pravidel, sportovně technických předpisů, ustanovení jednotlivých okresních svazů a ustanovení tohoto rozpisu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Zasílání výsledků</w:t>
      </w:r>
    </w:p>
    <w:p>
      <w:pPr>
        <w:pStyle w:val="Normal"/>
        <w:widowControl w:val="false"/>
        <w:rPr/>
      </w:pPr>
      <w:r>
        <w:rPr>
          <w:sz w:val="24"/>
        </w:rPr>
        <w:t xml:space="preserve">Okresní tenisové svazy zajistí zadání výsledků přeborů do </w:t>
      </w:r>
      <w:r>
        <w:rPr>
          <w:b/>
          <w:sz w:val="24"/>
        </w:rPr>
        <w:t>Informačního systému ČTS</w:t>
      </w:r>
      <w:r>
        <w:rPr>
          <w:sz w:val="24"/>
        </w:rPr>
        <w:t xml:space="preserve"> </w:t>
        <w:tab/>
        <w:tab/>
        <w:t xml:space="preserve"> na </w:t>
      </w:r>
      <w:r>
        <w:rPr>
          <w:b/>
          <w:sz w:val="24"/>
        </w:rPr>
        <w:t>www.cztenis.cz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0. Postup na Oblastní přebory Středočeské oblas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oblastní přebory Středočeské oblasti (viz kapitola II tohoto rozpisu) postupují vítězové všech jednotlivých soutěží dvouhry. Podmínkou je zaslání přihlášky okresním svazem. V případě, že se vítěz okresních přeborů dostane na oblastní přebor i dle svého umístění na CŽ, má okresní svaz právo přihlásit a nominovat v dané kategorii jiného hráče.</w:t>
      </w:r>
    </w:p>
    <w:p>
      <w:pPr>
        <w:pStyle w:val="Heading"/>
        <w:rPr/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4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II.  OBLASTNÍ PŘEBORY JEDNOTLIVCŮ 2014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A.</w:t>
        <w:tab/>
        <w:t>VŠEOBECNÁ USTANOVENÍ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. Řídící orgá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ýkonný výbor Středočeského tenisového svazu</w:t>
      </w:r>
    </w:p>
    <w:p>
      <w:pPr>
        <w:pStyle w:val="Normal"/>
        <w:widowControl w:val="false"/>
        <w:rPr/>
      </w:pPr>
      <w:r>
        <w:rPr>
          <w:sz w:val="24"/>
        </w:rPr>
        <w:t>tel. 777 922 395, e-mail: stredocesky@cztenis.cz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Leoš Fiala, </w:t>
      </w:r>
      <w:r>
        <w:rPr>
          <w:sz w:val="24"/>
        </w:rPr>
        <w:t>Štvanice 38, 170 00 Praha 7,</w:t>
      </w:r>
      <w:r>
        <w:rPr>
          <w:b/>
          <w:sz w:val="24"/>
        </w:rPr>
        <w:t xml:space="preserve"> </w:t>
      </w:r>
      <w:r>
        <w:rPr>
          <w:sz w:val="24"/>
        </w:rPr>
        <w:t>tel. 777 922 395, e-mail: leos.fiala@volny.cz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3. Pořadatelé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 pověření VV StčTS tenisové kluby </w:t>
      </w:r>
      <w:r>
        <w:rPr>
          <w:b/>
          <w:sz w:val="24"/>
        </w:rPr>
        <w:t>TK Lány</w:t>
      </w:r>
      <w:r>
        <w:rPr>
          <w:sz w:val="24"/>
        </w:rPr>
        <w:t xml:space="preserve"> –  minitenis, </w:t>
      </w:r>
      <w:r>
        <w:rPr>
          <w:b/>
          <w:sz w:val="24"/>
        </w:rPr>
        <w:t>F.H. TK Dobřichovice</w:t>
      </w:r>
      <w:r>
        <w:rPr>
          <w:sz w:val="24"/>
        </w:rPr>
        <w:t xml:space="preserve"> - babytenis,  </w:t>
      </w:r>
      <w:r>
        <w:rPr>
          <w:b/>
          <w:sz w:val="24"/>
        </w:rPr>
        <w:t>TC Cafex Rakovník</w:t>
      </w:r>
      <w:r>
        <w:rPr>
          <w:sz w:val="24"/>
        </w:rPr>
        <w:t xml:space="preserve"> - mladší žákyně, </w:t>
      </w:r>
      <w:r>
        <w:rPr>
          <w:b/>
          <w:sz w:val="24"/>
        </w:rPr>
        <w:t>TK Roja Příbram</w:t>
      </w:r>
      <w:r>
        <w:rPr>
          <w:sz w:val="24"/>
        </w:rPr>
        <w:t xml:space="preserve"> - mladší žáci, </w:t>
      </w:r>
      <w:r>
        <w:rPr>
          <w:b/>
          <w:sz w:val="24"/>
        </w:rPr>
        <w:t>F.H. TK Dobřichovice</w:t>
      </w:r>
      <w:r>
        <w:rPr>
          <w:sz w:val="24"/>
        </w:rPr>
        <w:t xml:space="preserve"> - starší žáci, </w:t>
      </w:r>
      <w:r>
        <w:rPr>
          <w:b/>
          <w:sz w:val="24"/>
        </w:rPr>
        <w:t>TK Neratovice</w:t>
      </w:r>
      <w:r>
        <w:rPr>
          <w:sz w:val="24"/>
        </w:rPr>
        <w:t xml:space="preserve"> - starší žákyně, </w:t>
      </w:r>
      <w:r>
        <w:rPr>
          <w:b/>
          <w:sz w:val="24"/>
        </w:rPr>
        <w:t xml:space="preserve">T.K. Milten </w:t>
      </w:r>
      <w:r>
        <w:rPr>
          <w:sz w:val="24"/>
        </w:rPr>
        <w:t xml:space="preserve">– dorostenky, </w:t>
      </w:r>
      <w:r>
        <w:rPr>
          <w:b/>
          <w:sz w:val="24"/>
        </w:rPr>
        <w:t>TK Neridé</w:t>
      </w:r>
      <w:r>
        <w:rPr>
          <w:sz w:val="24"/>
        </w:rPr>
        <w:t xml:space="preserve"> - dorostenci, </w:t>
      </w:r>
      <w:r>
        <w:rPr>
          <w:b/>
          <w:sz w:val="24"/>
        </w:rPr>
        <w:t>LTC Kolín</w:t>
      </w:r>
      <w:r>
        <w:rPr>
          <w:sz w:val="24"/>
        </w:rPr>
        <w:t xml:space="preserve"> - ženy, </w:t>
      </w:r>
      <w:r>
        <w:rPr>
          <w:b/>
          <w:sz w:val="24"/>
        </w:rPr>
        <w:t>TO SK Mělník – muž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4. Datumy konání</w:t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>minitenis</w:t>
        <w:tab/>
        <w:tab/>
        <w:tab/>
        <w:tab/>
        <w:t>17. května 2014</w:t>
      </w:r>
    </w:p>
    <w:p>
      <w:pPr>
        <w:pStyle w:val="Normal"/>
        <w:widowControl w:val="false"/>
        <w:ind w:left="720" w:firstLine="720"/>
        <w:rPr/>
      </w:pPr>
      <w:r>
        <w:rPr>
          <w:b/>
          <w:sz w:val="24"/>
        </w:rPr>
        <w:t>babytenis - děti</w:t>
        <w:tab/>
        <w:tab/>
        <w:tab/>
        <w:t>17. - 18. května 2014</w:t>
        <w:tab/>
      </w:r>
    </w:p>
    <w:p>
      <w:pPr>
        <w:pStyle w:val="Normal"/>
        <w:widowControl w:val="false"/>
        <w:ind w:left="720" w:firstLine="720"/>
        <w:rPr/>
      </w:pPr>
      <w:r>
        <w:rPr>
          <w:b/>
          <w:sz w:val="24"/>
        </w:rPr>
        <w:t xml:space="preserve">mladší žáci a starší dorost  </w:t>
        <w:tab/>
        <w:tab/>
        <w:t>17. - 19. května 2013</w:t>
        <w:tab/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starší žactvo a dospělí  </w:t>
        <w:tab/>
        <w:tab/>
        <w:t xml:space="preserve">  7. - 9. června 2013</w:t>
      </w:r>
    </w:p>
    <w:p>
      <w:pPr>
        <w:pStyle w:val="Normal"/>
        <w:widowControl w:val="false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Ředitelství turnajů, informace, kontaktní osoby</w:t>
      </w:r>
    </w:p>
    <w:p>
      <w:pPr>
        <w:pStyle w:val="Normal"/>
        <w:widowControl w:val="false"/>
        <w:rPr/>
      </w:pPr>
      <w:r>
        <w:rPr>
          <w:i/>
          <w:sz w:val="24"/>
        </w:rPr>
        <w:t>Viz Informační systém ČTS na www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 Vrchní rozhodč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rčí pořádající kluby ve spolupráci s VV StčTS a vedoucím soutěží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7. Počet startujících</w:t>
      </w:r>
    </w:p>
    <w:p>
      <w:pPr>
        <w:pStyle w:val="TextBody"/>
        <w:rPr/>
      </w:pPr>
      <w:r>
        <w:rPr/>
        <w:t xml:space="preserve">V každé kategorii startuje maximálně 48 hráčů a hráček. Každý okresní svaz má právo přihlásit </w:t>
      </w:r>
    </w:p>
    <w:p>
      <w:pPr>
        <w:pStyle w:val="TextBody"/>
        <w:rPr/>
      </w:pPr>
      <w:r>
        <w:rPr/>
        <w:t xml:space="preserve">do každé kategorie po jednom hráči. Tři volné karty má v každé kategorii k dispozici pořadatel, </w:t>
      </w:r>
    </w:p>
    <w:p>
      <w:pPr>
        <w:pStyle w:val="TextBody"/>
        <w:rPr/>
      </w:pPr>
      <w:r>
        <w:rPr/>
        <w:t xml:space="preserve">tři volné karty uděluje VV StčTS. Ostatní hráči startují podle žebříčkového umístění na CŽ. </w:t>
      </w:r>
    </w:p>
    <w:p>
      <w:pPr>
        <w:pStyle w:val="TextBody"/>
        <w:rPr/>
      </w:pPr>
      <w:r>
        <w:rPr/>
        <w:t xml:space="preserve">Žádosti o udělení volných karet StčTS se zasílají na adresu svazu v termínu shodným s přihláškami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8. Přihlášky</w:t>
      </w:r>
    </w:p>
    <w:p>
      <w:pPr>
        <w:pStyle w:val="TextBody"/>
        <w:rPr/>
      </w:pPr>
      <w:r>
        <w:rPr/>
        <w:t xml:space="preserve">Kluby, okresní svazy nebo samotní hráči prostřednictvím Informačního systému ČTS na www.cztenis.cz   Přihlášky musí být </w:t>
      </w:r>
      <w:r>
        <w:rPr>
          <w:b/>
        </w:rPr>
        <w:t>založeny nejpozději 10 dní</w:t>
      </w:r>
      <w:r>
        <w:rPr/>
        <w:t xml:space="preserve"> před zahájením jednotlivých kategorií. Seznamy startujících, včetně pořadí náhradníků budou zveřejňovány 6 dní před zahájením na internetových stránkách www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Hospodářské podmínk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všech turnajích startují hráči na své vlastní náklady. Pořadatelé turnajů jsou oprávněni vybírat vklady do soutěže ve výši 200,- Kč ve všech kategorií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0. Ubytování</w:t>
      </w:r>
    </w:p>
    <w:p>
      <w:pPr>
        <w:pStyle w:val="TextBody"/>
        <w:rPr/>
      </w:pPr>
      <w:r>
        <w:rPr/>
        <w:t>Zajišťují pořadatelé na náklady hráčů podle písemných požadavků uplatněných na adresy v bodě 5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1. Ceny</w:t>
      </w:r>
    </w:p>
    <w:p>
      <w:pPr>
        <w:pStyle w:val="Normal"/>
        <w:widowControl w:val="false"/>
        <w:rPr/>
      </w:pPr>
      <w:r>
        <w:rPr>
          <w:sz w:val="24"/>
        </w:rPr>
        <w:t>Vítězové dvouher získají titul a plaketu "Přeborník Středočeské oblasti 2014". Semifinalisté dvouher a čtyřher obdrží medaile StčTS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12. Povinnosti</w:t>
      </w:r>
      <w:r>
        <w:rPr>
          <w:sz w:val="26"/>
        </w:rPr>
        <w:t xml:space="preserve"> </w:t>
      </w:r>
      <w:r>
        <w:rPr>
          <w:b/>
          <w:sz w:val="26"/>
        </w:rPr>
        <w:t>hráčů</w:t>
      </w:r>
    </w:p>
    <w:p>
      <w:pPr>
        <w:pStyle w:val="TextBody"/>
        <w:rPr/>
      </w:pPr>
      <w:r>
        <w:rPr/>
        <w:t>Na přeborech startovat v obou vypsaných soutěžích, na požádání vrchního rozhodčího převzít rozhodování a hrát v odpovídajícím úbor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TECHNICKÁ USTANOVENÍ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1. Předpis</w:t>
      </w:r>
    </w:p>
    <w:p>
      <w:pPr>
        <w:pStyle w:val="Normal"/>
        <w:widowControl w:val="false"/>
        <w:rPr/>
      </w:pPr>
      <w:r>
        <w:rPr>
          <w:sz w:val="24"/>
        </w:rPr>
        <w:t xml:space="preserve">Soutěž se hraje podle platných tenisových pravidel, sportovně technických předpisů a ustanovení tohoto rozpisu. Kategorie babytenisu se hraje na 1 vítěznou sadu, minitenis na dvě vítězné sad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 10 bodů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2. Disciplí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vouhra a čtyřhra jednotlivých věkových kategorií, minites a babytenis pouze dvouhr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3. Způsob hry</w:t>
      </w:r>
    </w:p>
    <w:p>
      <w:pPr>
        <w:pStyle w:val="Normal"/>
        <w:widowControl w:val="false"/>
        <w:rPr/>
      </w:pPr>
      <w:r>
        <w:rPr>
          <w:sz w:val="24"/>
        </w:rPr>
        <w:t>Všechny soutěže, vyjma kategorií minitenisu a babytenisu, se hrají vyřazovacím způsobem na jednu porážku, všechny zápasy dvouhry na dvě vítězné sady ze tří, systémem tie-break při stavu 6:6, všechny zápasy čtyřher na tzv. „super tie-break“ na místo rozhodující třetí sad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4. Podmínka startu</w:t>
      </w:r>
      <w:r>
        <w:rPr>
          <w:sz w:val="26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časné zaslání a přijetí přihlášky, úhrada vkladu do soutěže, pokud bude pořadatelem vybírán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5. Prezentace, losování</w:t>
      </w:r>
    </w:p>
    <w:p>
      <w:pPr>
        <w:pStyle w:val="TextBody"/>
        <w:rPr/>
      </w:pPr>
      <w:r>
        <w:rPr/>
        <w:t xml:space="preserve">Prezentace dvouher všech kategorií je první den přeborů - v sobotu do 9.00 hodin. Losování bude provedeno do 15 minut po ukončení prezentací. Uzávěrky přihlášek do čtyřher určí vrchní rozhodčí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6. Časový roz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drobný časový rozpis jednotlivých turnajů bude stanovován a vyvěšován jejich ředitelství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7. Míče</w:t>
      </w:r>
    </w:p>
    <w:p>
      <w:pPr>
        <w:pStyle w:val="Normal"/>
        <w:widowControl w:val="false"/>
        <w:rPr/>
      </w:pPr>
      <w:r>
        <w:rPr>
          <w:sz w:val="24"/>
        </w:rPr>
        <w:t>všechny žebříčkové kategorie - Wilson US Open s logem ČTS, na každou dvouhru 3 nov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bytenis - děti Wilson Starter Play Ball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nitenis - Wilson Starter Game Bal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všechny soutěže zajišťuje míče Stč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8. Rozhodčí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rčuje delegovaný vrchní rozhodčí nebo jeho zástupce z řad účastníků turnaje. Ředitelství přeboru je oprávněno povolit hraní zápasů bez hlavních rozhodčích. Hráči se v tomto případě řídí pokyny "Manuálu hry bez hlavního rozhodčího.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9. Postup na MČR</w:t>
      </w:r>
    </w:p>
    <w:p>
      <w:pPr>
        <w:pStyle w:val="TextBody"/>
        <w:rPr/>
      </w:pPr>
      <w:r>
        <w:rPr/>
        <w:t>Na MČR dospělých na otevřených dvorcích postupují vítězové dvouhry mužů a dvouhry ž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Na MČR mládeže postupují přímo 4 mladší žáci (SF), 2 mladší žákyně (F), 4 starší žáci (SF + vítězové čtyřhry), 2 starší žákyně (F), 2 dorostenci (F) a 2 dorostenky (F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lší postupy budou řešeny volnými kartami StčTS, (viz Informační systém ČTS a kvoty pro postup na MČR). Žádosti o volné karty k postupu na MČR mládeže musí být doručeny nejpozději do 24 hodin po skončení přeborů příslušné kategorie e-mailem na adresu svazu – </w:t>
      </w:r>
      <w:hyperlink r:id="rId2">
        <w:r>
          <w:rPr>
            <w:rStyle w:val="InternetLink"/>
            <w:color w:val="000000"/>
            <w:sz w:val="24"/>
            <w:u w:val="none"/>
          </w:rPr>
          <w:t>stredocesky@cztenis.cz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10. Námitk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dávají se v souladu s částí VI. soutěžního řád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52"/>
        </w:rPr>
        <w:t>Středočeský tenisový svaz</w:t>
      </w:r>
    </w:p>
    <w:p>
      <w:pPr>
        <w:pStyle w:val="Heading"/>
        <w:rPr/>
      </w:pPr>
      <w:r>
        <w:rPr/>
        <w:t>ROZPIS SOUTĚŽÍ JEDNOTLIVCŮ 20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I.  TURNAJE JEDNOTLIVCŮ 201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1. Řídící orgán</w:t>
      </w:r>
    </w:p>
    <w:p>
      <w:pPr>
        <w:pStyle w:val="Normal"/>
        <w:widowControl w:val="false"/>
        <w:rPr/>
      </w:pPr>
      <w:r>
        <w:rPr>
          <w:sz w:val="24"/>
        </w:rPr>
        <w:t>Výkonný výbor Středočeského tenisového svazu, tel. 777 922 395, e-mail: stredocesky@cztenis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2. Vedoucí soutěží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Leoš Fiala, </w:t>
      </w:r>
      <w:r>
        <w:rPr>
          <w:sz w:val="24"/>
        </w:rPr>
        <w:t>Štvanice 38, 170 00 Praha 7,</w:t>
      </w:r>
      <w:r>
        <w:rPr>
          <w:b/>
          <w:sz w:val="24"/>
        </w:rPr>
        <w:t xml:space="preserve"> </w:t>
      </w:r>
      <w:r>
        <w:rPr>
          <w:sz w:val="24"/>
        </w:rPr>
        <w:t>tel. 777 922 395, e-mail: leos.fiala@volny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3. Soutěž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šechny turnaje jednotlivců třídy B, C, a D v kategoriích mladšího žactva, staršího žactva, dorostu </w:t>
      </w:r>
    </w:p>
    <w:p>
      <w:pPr>
        <w:pStyle w:val="Normal"/>
        <w:widowControl w:val="false"/>
        <w:rPr/>
      </w:pPr>
      <w:r>
        <w:rPr>
          <w:sz w:val="24"/>
        </w:rPr>
        <w:t>a dospělých pořádané středočeskými kluby a zařazené v letní termínové listině ČTS 201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4. Poplatek za zařazení turnajů do TL</w:t>
      </w:r>
    </w:p>
    <w:p>
      <w:pPr>
        <w:pStyle w:val="TextBody"/>
        <w:rPr/>
      </w:pPr>
      <w:r>
        <w:rPr/>
        <w:t xml:space="preserve">Pořadatelé turnajů jsou povinni (pokud tak ještě neučinili) nejpozději do 31. 5. 2014 na účet StčTS 0200069379/0800 ČS a. s., Sokolovská 1, 180 00 Praha 8, uhradit poplatek za zařazení turnaje do termínové listiny.Jako variabilní symbol uveďte číslo klubu bez lomítka a číslo 13 (např. 10112 13). </w:t>
      </w:r>
    </w:p>
    <w:p>
      <w:pPr>
        <w:pStyle w:val="TextBody"/>
        <w:rPr/>
      </w:pPr>
      <w:r>
        <w:rPr/>
        <w:t>Za každý turnaj třídy B zařazený do LTL 2013 se hradí 600,- Kč. Za turnaje třídy „C“ a „D“ , babytenisu a minitenisu se dle čl. 11 SŘT hradí 500,- Kč za každý turnaj. Každý turnaj počítá zvlášť i když se hrají v jednom termínu (např. mladší žáci a žákyně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5. Datumy konání, pořadatelé, organizační pracovníci, prezenta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z údaje v Letní termínové listině ČTS 2013 zveřejněné na www.cz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6. Míče</w:t>
      </w:r>
    </w:p>
    <w:p>
      <w:pPr>
        <w:pStyle w:val="Normal"/>
        <w:widowControl w:val="false"/>
        <w:rPr/>
      </w:pPr>
      <w:r>
        <w:rPr>
          <w:sz w:val="24"/>
        </w:rPr>
        <w:t xml:space="preserve">pro žebříčkové kategorie - Wilson US Open, Wilson Australian Open </w:t>
      </w:r>
      <w:r>
        <w:rPr>
          <w:b/>
          <w:sz w:val="24"/>
        </w:rPr>
        <w:t>výhradně s logem ČTS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 nežebříčkové kategorie (minitenis a babytenis) – dle údajů v LTL 2014, doporučeno hrát míči Wilson Starter Game (babytenis) a Wilson Orange (minitenis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7. Předp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šechny soutěže se hrají podle platných tenisových pravidel, sportovně technických předpisů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stanovení tohoto rozpisu a rozpisů soutěž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8. Závěrečná ustanovení</w:t>
      </w:r>
    </w:p>
    <w:p>
      <w:pPr>
        <w:pStyle w:val="Normal"/>
        <w:widowControl w:val="false"/>
        <w:rPr/>
      </w:pPr>
      <w:r>
        <w:rPr>
          <w:sz w:val="24"/>
        </w:rPr>
        <w:t xml:space="preserve">Řídící orgán si vyhrazuje právo při nedodržení ustanovení sportovně technických předpisů tenisu, pravidel tenisu a ustanovení tohoto rozpisu (zejména nedodržení stanoveného druhu míčů nebo vybírání vkladů v nepovolené výši) uplatňování peněžních a disciplinárních sankcí, případně nezapočítání turnaje do klasifikace nebo nezařazení turnajů provinivších se klubů do termínových listin na rok 2014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V Praze 1. 5. 2014</w:t>
        <w:tab/>
        <w:tab/>
        <w:tab/>
        <w:tab/>
        <w:tab/>
        <w:tab/>
        <w:tab/>
        <w:tab/>
        <w:t xml:space="preserve">    Leoš Fiala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předseda StčTS</w:t>
      </w:r>
    </w:p>
    <w:sectPr>
      <w:footerReference w:type="default" r:id="rId3"/>
      <w:type w:val="nextPage"/>
      <w:pgSz w:w="11906" w:h="16838"/>
      <w:pgMar w:left="1134" w:right="1134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docesky@czteni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2:00Z</dcterms:created>
  <dc:creator>,,,</dc:creator>
  <dc:description/>
  <dc:language>en-US</dc:language>
  <cp:lastModifiedBy>FIALA</cp:lastModifiedBy>
  <cp:lastPrinted>2008-04-22T13:03:00Z</cp:lastPrinted>
  <dcterms:modified xsi:type="dcterms:W3CDTF">2014-05-12T11:33:00Z</dcterms:modified>
  <cp:revision>3</cp:revision>
  <dc:subject/>
  <dc:title>Halové oblastní přebory</dc:title>
</cp:coreProperties>
</file>