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-TSM StčTS – Sparingové tréninkové středisko mládeže Středočeského tenisového svazu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áš projekt,  nazvaný „Sparingové TSM Středočeského tenisového svazu“ si klade za cíl, umožnit všem hráčům Středočeského kraje, zlepšit si své tréninkové možnosti a podmín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ěhem tréninkového období  postupně vytvoříme 2 tréninkové skupiny (mladší žactvo, roč. nar. 2000, 2001 a 2002 a starší žactvo, roč. nar. 1999 a 1998), které se budou pravidelně 1 x v týdnu ve středu potkávat ke společným tréninkům, sparingovým zápasům a kondiční přípravě. Díky dostatečnému počtu dvorců a dobrému časovému prostoru se budeme věnovat jak dvouhře, tak i čtyřhře. Chceme tím umožnit zlepšení tréninkových podmínek a následně i výkonnosti hráčům a hráčkám, kteří nedosáhnout na limit pro přijetí do TS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ístem konání pravidelných tréninků v období 15. 4. – 30. 9. 2012 bude  Tenisový areál Tachlovice se 4 dvorci. Tréninky budou pravidelně každou středu od 14:00 hodin do 18:00 hodin - tenisová příprava  a od 18:00hodin do 19:30 hodin - kondiční přípr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 – TSM je určeno pro hráče středočeského regionu bez omezení (do naplnění max. limitu) hráči a hráčky umístění do 15. místa oblastního žebříčku 2011 mají tento program zcela zda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ájení tréninkového programu je naplánováno na středu 18. 4. 2012 od 14:00.  Adresa Tenisového areálu Tachlovice je Sportovní 286, Tachlo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ložení trenérské skupiny S-TSM StčTS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ip Háva – hlavní trenér, informace na 603 257 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Bayerl – tren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za Kaplanová – trené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Soukup – kondiční trenér a fyzioterape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7:00Z</dcterms:created>
  <dc:creator>Filip Háva</dc:creator>
  <dc:description/>
  <cp:keywords/>
  <dc:language>en-US</dc:language>
  <cp:lastModifiedBy>FIALA</cp:lastModifiedBy>
  <dcterms:modified xsi:type="dcterms:W3CDTF">2012-04-16T10:40:00Z</dcterms:modified>
  <cp:revision>4</cp:revision>
  <dc:subject/>
  <dc:title>Věc: Žádost </dc:title>
</cp:coreProperties>
</file>