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tředočeský tenisový svaz</w:t>
      </w:r>
    </w:p>
    <w:p>
      <w:pPr>
        <w:pStyle w:val="Heading2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2"/>
        <w:rPr>
          <w:sz w:val="28"/>
        </w:rPr>
      </w:pPr>
      <w:r>
        <w:rPr>
          <w:sz w:val="28"/>
        </w:rPr>
        <w:t>ROZPIS</w:t>
      </w:r>
    </w:p>
    <w:p>
      <w:pPr>
        <w:pStyle w:val="Heading2"/>
        <w:rPr>
          <w:sz w:val="28"/>
        </w:rPr>
      </w:pPr>
      <w:r>
        <w:rPr>
          <w:sz w:val="28"/>
        </w:rPr>
        <w:t>Mistrovské soutěže v kategorii minitenis 201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doucí soutěže:</w:t>
      </w:r>
    </w:p>
    <w:p>
      <w:pPr>
        <w:pStyle w:val="Normal"/>
        <w:jc w:val="center"/>
        <w:rPr/>
      </w:pPr>
      <w:r>
        <w:rPr/>
        <w:t>Leoš Fiala, StčTS,  Štvanice 38, 170 00 Praha 7, tel. 222 333 418, m. 777 922 395, leos.fiala@volny.cz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rtují:</w:t>
      </w:r>
    </w:p>
    <w:p>
      <w:pPr>
        <w:pStyle w:val="Normal"/>
        <w:rPr/>
      </w:pPr>
      <w:r>
        <w:rPr>
          <w:b/>
          <w:sz w:val="22"/>
          <w:szCs w:val="22"/>
        </w:rPr>
        <w:t>SKUPINA „A“</w:t>
      </w:r>
    </w:p>
    <w:p>
      <w:pPr>
        <w:pStyle w:val="Normal"/>
        <w:rPr/>
      </w:pPr>
      <w:r>
        <w:rPr>
          <w:b/>
          <w:sz w:val="22"/>
          <w:szCs w:val="22"/>
        </w:rPr>
        <w:t>A1</w:t>
        <w:tab/>
        <w:t>SK Tenis Kladno</w:t>
        <w:tab/>
      </w:r>
      <w:r>
        <w:rPr/>
        <w:t>Radek Gardoň, 731 590 405, sktk@seznam.c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2</w:t>
        <w:tab/>
        <w:t>TK Lány</w:t>
        <w:tab/>
        <w:tab/>
      </w:r>
      <w:r>
        <w:rPr/>
        <w:t>Přemysl Vlček, Pod Hřištěm 612, 27061 Lány, 736 646 598</w:t>
      </w:r>
    </w:p>
    <w:p>
      <w:pPr>
        <w:pStyle w:val="Normal"/>
        <w:rPr/>
      </w:pPr>
      <w:r>
        <w:rPr>
          <w:b/>
          <w:sz w:val="22"/>
          <w:szCs w:val="22"/>
        </w:rPr>
        <w:t>A3</w:t>
        <w:tab/>
        <w:t>Lokomotiva Zdice</w:t>
        <w:tab/>
      </w:r>
      <w:r>
        <w:rPr/>
        <w:t>Milan Nocar, Družstevní 676, 267 51 Zdice, 603 931 871</w:t>
      </w:r>
    </w:p>
    <w:p>
      <w:pPr>
        <w:pStyle w:val="Normal"/>
        <w:rPr/>
      </w:pPr>
      <w:r>
        <w:rPr>
          <w:b/>
          <w:sz w:val="22"/>
          <w:szCs w:val="22"/>
        </w:rPr>
        <w:t>A4</w:t>
        <w:tab/>
        <w:t>LTC Slovan Kladno</w:t>
        <w:tab/>
      </w:r>
      <w:r>
        <w:rPr/>
        <w:t>Luboš Zima, 603 216 633, lubos.zima@tiscali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5</w:t>
        <w:tab/>
        <w:t>Lokomotiva Beroun</w:t>
        <w:tab/>
      </w:r>
      <w:r>
        <w:rPr/>
        <w:t>Ivana Piovarčiová, V Hlinkách 1261,  266 01 Beroun, 777 336 975, ivanapio@seznam.cz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A6</w:t>
        <w:tab/>
        <w:t>Sport Eden Beroun</w:t>
        <w:tab/>
      </w:r>
      <w:r>
        <w:rPr/>
        <w:t>Lukáš Vostárek, 777 081 246, tenis@sporteden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INA „B“</w:t>
      </w:r>
    </w:p>
    <w:p>
      <w:pPr>
        <w:pStyle w:val="Normal"/>
        <w:rPr/>
      </w:pPr>
      <w:r>
        <w:rPr>
          <w:b/>
          <w:sz w:val="22"/>
          <w:szCs w:val="22"/>
        </w:rPr>
        <w:t>B1</w:t>
        <w:tab/>
        <w:t>Baník Příbram</w:t>
        <w:tab/>
      </w:r>
      <w:r>
        <w:rPr/>
        <w:t>Vilém Šnajdr, 604 342 772, vildasnajdr@seznam.cz</w:t>
      </w:r>
    </w:p>
    <w:p>
      <w:pPr>
        <w:pStyle w:val="Normal"/>
        <w:rPr/>
      </w:pPr>
      <w:r>
        <w:rPr>
          <w:b/>
          <w:sz w:val="22"/>
          <w:szCs w:val="22"/>
        </w:rPr>
        <w:t>B2</w:t>
        <w:tab/>
        <w:t xml:space="preserve">TC Vitality Březnice B </w:t>
      </w:r>
      <w:r>
        <w:rPr/>
        <w:t>Mgr. Jiří Veselý, Sadová 746, 262 72 Březnice, 776 634 047, info@tenisova-skola.cz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3</w:t>
        <w:tab/>
        <w:t>Spartak Hořovice</w:t>
        <w:tab/>
      </w:r>
      <w:r>
        <w:rPr/>
        <w:t>Zuzana Koukalová, Podlužská 845, 268 01 Hořovice, 776 293 870, suzi@koukal.cz</w:t>
      </w:r>
    </w:p>
    <w:p>
      <w:pPr>
        <w:pStyle w:val="Normal"/>
        <w:rPr/>
      </w:pPr>
      <w:r>
        <w:rPr>
          <w:b/>
          <w:sz w:val="22"/>
          <w:szCs w:val="22"/>
        </w:rPr>
        <w:t>B4</w:t>
        <w:tab/>
        <w:t xml:space="preserve">TC Vitality Březnice A </w:t>
      </w:r>
      <w:r>
        <w:rPr/>
        <w:t>Mgr. Jiří Veselý, Sadová 746, 262 72 Březnice, 776 634 047, info@tenisova-skola.cz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5</w:t>
        <w:tab/>
        <w:t>TK PBtisk Bohutín</w:t>
        <w:tab/>
      </w:r>
      <w:r>
        <w:rPr/>
        <w:t>Jiří Tureček, Havírna 5, 261 41 Bohutín, 605 101 100, Info@tkbohutin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INA „C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1</w:t>
        <w:tab/>
        <w:t>Sportclub Řevnice A</w:t>
        <w:tab/>
      </w:r>
      <w:r>
        <w:rPr/>
        <w:t>Michal Mottl, Za Parkem 697, 252 29 Dobřichovice, 736 503 511, michal.mottl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2</w:t>
        <w:tab/>
        <w:t>Tenis Dobříš</w:t>
        <w:tab/>
        <w:tab/>
      </w:r>
      <w:r>
        <w:rPr/>
        <w:t>Martin Beran, 777 282 723, mpberan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3</w:t>
        <w:tab/>
        <w:t>1. Vestecká sportovní</w:t>
        <w:tab/>
      </w:r>
      <w:r>
        <w:rPr/>
        <w:t>Jan Kodeš ml., 603 463 473, 777 773 139, prihlasky@teniscentrum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4</w:t>
        <w:tab/>
        <w:t>Sokol Lety</w:t>
        <w:tab/>
        <w:tab/>
      </w:r>
      <w:r>
        <w:rPr/>
        <w:t>Josef Cmíral,  Lety 27, 603 452 842, josef.cmiral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5</w:t>
        <w:tab/>
        <w:t>Sportclub Řevnice B</w:t>
        <w:tab/>
      </w:r>
      <w:r>
        <w:rPr/>
        <w:t>Michal Mottl, Za Parkem 697, 252 29 Dobřichovice, 736 503 511, michal.mottl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INA „D“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1</w:t>
        <w:tab/>
        <w:t>Jiskra Zruč nad Sáz.</w:t>
        <w:tab/>
      </w:r>
      <w:r>
        <w:rPr/>
        <w:t>Vladimír Menšík, Dvouletky 714, Zruč nad Sáz., 737 214 754, mensik@matratrans.cz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2</w:t>
        <w:tab/>
        <w:t>TK Neridé</w:t>
        <w:tab/>
        <w:tab/>
      </w:r>
      <w:r>
        <w:rPr/>
        <w:t>Roman Jiroušek, 603 203 842, rezervace@neride.cz, r.jirousek@centrum.cz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3</w:t>
        <w:tab/>
        <w:t>TK Radošovice A</w:t>
        <w:tab/>
      </w:r>
      <w:r>
        <w:rPr/>
        <w:t>Ing. Vladimír Michalička, 737 226 785, michalicka@metroprojekt.cz</w:t>
      </w:r>
    </w:p>
    <w:p>
      <w:pPr>
        <w:pStyle w:val="Normal"/>
        <w:rPr/>
      </w:pPr>
      <w:r>
        <w:rPr>
          <w:b/>
          <w:sz w:val="22"/>
          <w:szCs w:val="22"/>
        </w:rPr>
        <w:t>D4</w:t>
        <w:tab/>
        <w:t>Sokol Nehvizdy</w:t>
        <w:tab/>
      </w:r>
      <w:r>
        <w:rPr/>
        <w:t>Petr Kopřiva, 724 424 971, petr.kopriva@centrum.cz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5</w:t>
        <w:tab/>
        <w:t>1. TK Pacov</w:t>
        <w:tab/>
        <w:tab/>
      </w:r>
      <w:r>
        <w:rPr/>
        <w:t>Jiří Vodička, 602 416 076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6</w:t>
        <w:tab/>
        <w:t>TK Radošovice B</w:t>
        <w:tab/>
      </w:r>
      <w:r>
        <w:rPr/>
        <w:t>Ing. Vladimír Michalička, 737 226 785, michalicka@metroprojekt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TENIS - Systém soutěže, pravidla:</w:t>
      </w:r>
    </w:p>
    <w:p>
      <w:pPr>
        <w:pStyle w:val="Normal"/>
        <w:ind w:firstLine="708"/>
        <w:rPr/>
      </w:pPr>
      <w:r>
        <w:rPr/>
        <w:t>Ve skupinách se tříčlenná družstva dětí (nar. 2005 a mladší, chlapci, dívky společně) střetnou každé s každým na jedno utkání. Jedno utkání se hraje na 9 zápasů v pořadí 1-1, 2-2, 3-3, 1-2, 2-3, 3-1, 1-3, 2-1, 3-2. Na čísla dosadí vedoucí družstev hráče v libovolném pořadí. V průběhu utkání může být jeden hráč nebo hráčka vystřídán. Do další fáze postupují z každé skupiny 3 nejlepší družstva. Vítězná družstva ze skupin postupují přímo do finálové části, družstva na druhých a třetích místech postupují do čtvrtfinále.</w:t>
      </w:r>
    </w:p>
    <w:p>
      <w:pPr>
        <w:pStyle w:val="Normal"/>
        <w:ind w:firstLine="708"/>
        <w:rPr/>
      </w:pPr>
      <w:r>
        <w:rPr/>
        <w:t>Každý zápas se hraje podle pravidel minitenisu na dvě vítězné sady do 10 bodů, speciálními míčky na minitenis Wilson EZ Pace. StčTS zajistí pro každý klub míče na domácí utkání.</w:t>
      </w:r>
    </w:p>
    <w:p>
      <w:pPr>
        <w:pStyle w:val="Normal"/>
        <w:ind w:firstLine="708"/>
        <w:rPr>
          <w:i/>
          <w:i/>
        </w:rPr>
      </w:pPr>
      <w:r>
        <w:rPr/>
        <w:t xml:space="preserve">Pravidla minitenisu jsou zveřejněna na www.minitenis.cz </w:t>
      </w:r>
      <w:r>
        <w:rPr>
          <w:b/>
        </w:rPr>
        <w:t xml:space="preserve">Soupisky družstev vytvoří vedoucí družstev v Informačním systému ČTS nejpozději do 10. 5. 2012, </w:t>
      </w:r>
      <w:r>
        <w:rPr/>
        <w:t xml:space="preserve">každý hráč může v průběhu soutěže nastoupit pouze za jedno družstvo,  musí být zaevidován na stránkách </w:t>
      </w:r>
      <w:hyperlink r:id="rId2">
        <w:r>
          <w:rPr>
            <w:rStyle w:val="InternetLink"/>
            <w:color w:val="000000"/>
            <w:u w:val="none"/>
          </w:rPr>
          <w:t>www.cztenis.cz</w:t>
        </w:r>
      </w:hyperlink>
      <w:r>
        <w:rPr/>
        <w:t xml:space="preserve"> a musí mít uhrazen poplatek 100,- Kč. Soupiska družstva může být v průběhu soutěže doplněna o další hráče nejpozději však do 8. 6. 2012. O utkání se pořizuje zápis, který vedoucí domácího družstva vyplní v IS ČTS nejpozději do 24 hodin po skončení utkání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míny utkání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kolo</w:t>
        <w:tab/>
        <w:tab/>
        <w:t xml:space="preserve">neděle    13. 5. 2012 </w:t>
        <w:tab/>
        <w:t>14.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do 19. 5.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4 – 2</w:t>
        <w:tab/>
        <w:t>5 – 1</w:t>
        <w:tab/>
        <w:t>3 - 6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2. kolo</w:t>
        <w:tab/>
        <w:tab/>
        <w:t>neděle    20. 5. 2012</w:t>
        <w:tab/>
        <w:t xml:space="preserve">14.00 </w:t>
      </w:r>
      <w:r>
        <w:rPr>
          <w:sz w:val="22"/>
          <w:szCs w:val="22"/>
        </w:rPr>
        <w:t xml:space="preserve">  </w:t>
      </w:r>
      <w:r>
        <w:rPr>
          <w:sz w:val="22"/>
        </w:rPr>
        <w:t>(náhradní termín do 26. 5.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 – 4</w:t>
        <w:tab/>
        <w:t>2 – 3</w:t>
        <w:tab/>
        <w:t>6 - 5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kolo</w:t>
        <w:tab/>
        <w:tab/>
        <w:t xml:space="preserve">neděle    27. 5. 2012 </w:t>
        <w:tab/>
        <w:t>14.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do 2. 6.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 – 1</w:t>
        <w:tab/>
        <w:t>4 – 5</w:t>
        <w:tab/>
        <w:t>2 - 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kolo</w:t>
        <w:tab/>
        <w:tab/>
        <w:t xml:space="preserve">neděle      3. 6. 2012 </w:t>
        <w:tab/>
        <w:t>14.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do  8. 6.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 – 3</w:t>
        <w:tab/>
        <w:t>1 – 2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6 - 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kolo</w:t>
        <w:tab/>
        <w:tab/>
        <w:t xml:space="preserve">sobota     9. 6. 2012 </w:t>
        <w:tab/>
        <w:t>14.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do 17. 6.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 – 5</w:t>
        <w:tab/>
        <w:t>3 – 4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1 - 6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Heading1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ČTVRTFINÁLE</w:t>
        <w:tab/>
        <w:t xml:space="preserve"> – </w:t>
        <w:tab/>
        <w:t xml:space="preserve">neděle 24. června 2012, 13: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 skupina I</w:t>
        <w:tab/>
      </w:r>
      <w:r>
        <w:rPr>
          <w:sz w:val="22"/>
          <w:szCs w:val="22"/>
        </w:rPr>
        <w:t>čtyři družstva na jednom místě</w:t>
      </w:r>
      <w:r>
        <w:rPr>
          <w:b/>
          <w:sz w:val="22"/>
          <w:szCs w:val="22"/>
        </w:rPr>
        <w:tab/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00</w:t>
        <w:tab/>
        <w:tab/>
        <w:t>druhý z A – třetí z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druhý z B – třetí z 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15:00</w:t>
        <w:tab/>
        <w:tab/>
        <w:t>utkání vítězů o postup do finálové skup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utkání poražených o konečné 7. a 9. mí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 skupina II</w:t>
        <w:tab/>
      </w:r>
      <w:r>
        <w:rPr>
          <w:sz w:val="22"/>
          <w:szCs w:val="22"/>
        </w:rPr>
        <w:t>čtyři družstva na jednom místě</w:t>
      </w:r>
      <w:r>
        <w:rPr>
          <w:b/>
          <w:sz w:val="22"/>
          <w:szCs w:val="22"/>
        </w:rPr>
        <w:tab/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00</w:t>
        <w:tab/>
        <w:tab/>
        <w:t>druhý z C – třetí z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druhý z D – třetí z C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15:00</w:t>
        <w:tab/>
        <w:tab/>
        <w:t>utkání vítězů o postup do finálové skup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utkání poražených o konečné 7. a 9. mí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 xml:space="preserve">Na místo konání obou čtvrtfinálových skupin je vypsáno výběrové řízení s uzávěrkou  10. 6. 2012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a e-mailové adrese vedoucího soutěže, přednost mají druhá družstva ze základních skupin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ÁLE</w:t>
        <w:tab/>
        <w:t xml:space="preserve">Praha – Štvanice, neděle  2. září 2012 od 9:30.00 hodin, </w:t>
      </w:r>
      <w:r>
        <w:rPr>
          <w:b w:val="false"/>
        </w:rPr>
        <w:t xml:space="preserve">6 družstev - 2 SF skupiny po třech </w:t>
      </w:r>
    </w:p>
    <w:p>
      <w:pPr>
        <w:pStyle w:val="Heading3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/>
        <w:t>Skupina SF A - vítěz A, vítěz C a vítěz ČF I</w:t>
        <w:tab/>
      </w:r>
    </w:p>
    <w:p>
      <w:pPr>
        <w:pStyle w:val="Heading3"/>
        <w:rPr/>
      </w:pPr>
      <w:r>
        <w:rPr/>
        <w:t xml:space="preserve">Skupina SF B - vítěz B, vítěz D a vítěz ČF II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e skupinách se družstva střetnou každé s každým. Družstva na odpovídajících si místech v obou skupinách sehrají utkání o konečná pořadí na 1. – 2., 3. – 4. a 5. – 6. místě.</w:t>
      </w:r>
    </w:p>
    <w:p>
      <w:pPr>
        <w:pStyle w:val="Heading3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ísto konání:</w:t>
      </w:r>
      <w:r>
        <w:rPr>
          <w:sz w:val="22"/>
        </w:rPr>
        <w:t xml:space="preserve"> Praha, ČTS, centrální dvorec, Štvanice 38, 170 00 Praha 7, 2 dvorce,  povrch umělá antu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eny:</w:t>
      </w:r>
      <w:r>
        <w:rPr>
          <w:sz w:val="22"/>
        </w:rPr>
        <w:tab/>
        <w:tab/>
        <w:t>Vítězné družstvo obdrží pohár, družstva na prvních šesti místech meda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stup:</w:t>
        <w:tab/>
      </w:r>
      <w:r>
        <w:rPr>
          <w:sz w:val="22"/>
        </w:rPr>
        <w:t>Vítězné družstvo postupuje na finálový turnaj MČR družstev v minitenisu 29. 9. 2012 v Praze,</w:t>
        <w:tab/>
        <w:tab/>
        <w:tab/>
        <w:t>kde startují čtyřčlenná družst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 Praze 16. 4. 2012 </w:t>
        <w:tab/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5:00Z</dcterms:created>
  <dc:creator>CTA</dc:creator>
  <dc:description/>
  <cp:keywords/>
  <dc:language>en-US</dc:language>
  <cp:lastModifiedBy>FIALA</cp:lastModifiedBy>
  <cp:lastPrinted>2012-04-17T11:16:00Z</cp:lastPrinted>
  <dcterms:modified xsi:type="dcterms:W3CDTF">2012-04-17T09:18:00Z</dcterms:modified>
  <cp:revision>16</cp:revision>
  <dc:subject/>
  <dc:title>Středočeský tenisový svaz</dc:title>
</cp:coreProperties>
</file>