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</w:tabs>
        <w:ind w:left="-360" w:hanging="0"/>
        <w:outlineLvl w:val="0"/>
        <w:rPr>
          <w:sz w:val="28"/>
        </w:rPr>
      </w:pPr>
      <w:r>
        <w:rPr>
          <w:sz w:val="28"/>
        </w:rPr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STŘEDOČESKÝ TENISOVÝ SVA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>
                <w:sz w:val="28"/>
              </w:rPr>
              <w:t>32. ROČNÍK STŘEDOČESKÉHO POHÁRU VETERÁN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/>
            </w:pPr>
            <w:r>
              <w:rPr>
                <w:b/>
                <w:sz w:val="44"/>
              </w:rPr>
              <w:t>TERMÍNOVÁ LISTINA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7560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0. a 11. dub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DEVÁTÉ HALOVÉ MISTROVSTVÍ – PRAHA - NERIDÉ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  <w:highlight w:val="yellow"/>
              </w:rPr>
            </w:pPr>
            <w:r>
              <w:rPr>
                <w:sz w:val="22"/>
              </w:rPr>
              <w:t>19. - 22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TF HALOVÝ TURNAJ TK MILTEN </w:t>
            </w:r>
            <w:r>
              <w:rPr>
                <w:sz w:val="20"/>
                <w:szCs w:val="20"/>
              </w:rPr>
              <w:t xml:space="preserve">Milovice pro kategorie 35-40 až 60-64 let zvýhodněný o 30%. Propozice budou všem zaslány e-mailem a jsou uveřejněny n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seniortenis.cz/cs/dalsi-turnaje-senioru-2010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4. a 25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LTC HOUŠTKA  G  </w:t>
            </w:r>
            <w:r>
              <w:rPr>
                <w:b/>
                <w:color w:val="800080"/>
                <w:sz w:val="22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6. a 27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. a 2. května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8. a 9. května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TÝNEC NAD LABEM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. a 16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KOSTELEC N. L. JEN ČTYŘHRY OD 9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. a 16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2. a 23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C SPOŘILOV - PRAH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9. a 30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LIBI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. a 6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LÁNY, </w:t>
            </w:r>
            <w:r>
              <w:rPr>
                <w:sz w:val="20"/>
              </w:rPr>
              <w:t>dvouhra 35 - 39, 40 – 44, 45 - 49, 50 - 54, 55 - 59, čtyřhra 35 – 44, 45 - 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0"/>
                <w:szCs w:val="20"/>
              </w:rPr>
              <w:t>V sobotu 15. května. Začátek pro všechny kategorie v 8.30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. a 6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K PEČKY</w:t>
            </w:r>
            <w:r>
              <w:rPr>
                <w:sz w:val="20"/>
              </w:rPr>
              <w:t xml:space="preserve"> dvouhra 60 – 64, 65 – 69, 70 – 74, 75 – 79, 80 – st., čtyřhra 60 – 69  70st. </w:t>
            </w:r>
            <w:r>
              <w:rPr>
                <w:sz w:val="20"/>
                <w:szCs w:val="20"/>
              </w:rPr>
              <w:t>V sobotu 15. května. Začátek pro všechny kategorie v 8.30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. a 13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SK MĚLNÍK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9. a 20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6. a 27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. a 4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TK LTC MLADÁ BOLESLAV  </w:t>
            </w:r>
            <w:r>
              <w:rPr>
                <w:b/>
                <w:color w:val="FF0000"/>
                <w:sz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. - 11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AFEX RAKOVNÍK </w:t>
            </w:r>
            <w:r>
              <w:rPr>
                <w:b/>
                <w:color w:val="FF0000"/>
                <w:sz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7. - 18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1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LÁNY, </w:t>
            </w:r>
            <w:r>
              <w:rPr>
                <w:sz w:val="20"/>
              </w:rPr>
              <w:t>dvouhra 60 – 64, 65 – 69, 70 – 74, 75 – 79, 80 – st., čtyřhra 60 – 69  70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 sobotu 19. července. začátek pro všechny kategorie v 8.30 hod.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7. - 18 červenc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/>
            </w:pPr>
            <w:r>
              <w:rPr>
                <w:sz w:val="22"/>
              </w:rPr>
              <w:t>11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09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ENIS BRANDÝS, </w:t>
            </w:r>
            <w:r>
              <w:rPr>
                <w:sz w:val="20"/>
              </w:rPr>
              <w:t xml:space="preserve">dvouhra 35 - 44, 45 - 49, 50 - 54, 55 - 59, čtyřhra 35 – 44, 45 – 59. </w:t>
            </w:r>
            <w:r>
              <w:rPr>
                <w:sz w:val="20"/>
                <w:szCs w:val="20"/>
              </w:rPr>
              <w:t xml:space="preserve">V sobotu 19. července. začátek pro všechny kategorie v 8.30 hod.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4. a 25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KROČEHLAVY  </w:t>
            </w:r>
            <w:r>
              <w:rPr>
                <w:b/>
                <w:color w:val="FF0000"/>
                <w:sz w:val="22"/>
              </w:rPr>
              <w:t xml:space="preserve">G </w:t>
            </w:r>
            <w:r>
              <w:rPr>
                <w:sz w:val="22"/>
              </w:rPr>
              <w:t xml:space="preserve">  Memoriál Josefa Maršoun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1.července a 1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SEDLČANY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. a 8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LTC PODĚBRADY  </w:t>
            </w:r>
            <w:r>
              <w:rPr>
                <w:b/>
                <w:color w:val="FF0000"/>
                <w:sz w:val="22"/>
              </w:rPr>
              <w:t xml:space="preserve">G   </w:t>
            </w:r>
            <w:r>
              <w:rPr>
                <w:sz w:val="22"/>
              </w:rPr>
              <w:t>Memoriál JUDr. Jaroslava Langr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. a 15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 KUTNÁ HOR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. a 22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LTC KOLÍN </w:t>
            </w:r>
            <w:r>
              <w:rPr>
                <w:b/>
                <w:color w:val="800080"/>
                <w:sz w:val="22"/>
              </w:rPr>
              <w:t xml:space="preserve">Y </w:t>
            </w:r>
            <w:r>
              <w:rPr>
                <w:sz w:val="22"/>
              </w:rPr>
              <w:t>MISTROVSTVÍ STŘEDOČESKÉHO TENISOVÉHO SVAZU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 - MASTERS DVOUHER (náhradní termín 13. září)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 - MASTERS ČTYŘHER (náhradní termín 14. září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80645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6.35pt" to="475.45pt,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FF0000"/>
        </w:rPr>
        <w:t xml:space="preserve">G </w:t>
      </w:r>
      <w:r>
        <w:rPr>
          <w:b/>
        </w:rPr>
        <w:t xml:space="preserve">= </w:t>
      </w:r>
      <w:r>
        <w:rPr/>
        <w:t>grandslamový turnaj bodově zvýhodněný o 10%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0000FF"/>
          <w:sz w:val="22"/>
        </w:rPr>
        <w:t xml:space="preserve">X </w:t>
      </w:r>
      <w:r>
        <w:rPr>
          <w:sz w:val="22"/>
        </w:rPr>
        <w:t>= turnaj přístupný hráčům z České republiky i ze zahraničí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800080"/>
          <w:sz w:val="22"/>
        </w:rPr>
        <w:t>Y</w:t>
      </w:r>
      <w:r>
        <w:rPr>
          <w:b/>
          <w:sz w:val="22"/>
        </w:rPr>
        <w:t xml:space="preserve"> </w:t>
      </w:r>
      <w:r>
        <w:rPr>
          <w:sz w:val="22"/>
        </w:rPr>
        <w:t>= turnaj bodově zvýhodněný o 20%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tenis.cz/cs/dalsi-turnaje-senioru-201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19:00Z</dcterms:created>
  <dc:creator>user</dc:creator>
  <dc:description/>
  <cp:keywords/>
  <dc:language>en-US</dc:language>
  <cp:lastModifiedBy>Jiří Heincl</cp:lastModifiedBy>
  <cp:lastPrinted>2007-03-28T10:38:00Z</cp:lastPrinted>
  <dcterms:modified xsi:type="dcterms:W3CDTF">2010-02-06T10:33:00Z</dcterms:modified>
  <cp:revision>20</cp:revision>
  <dc:subject/>
  <dc:title/>
</cp:coreProperties>
</file>